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pt;margin-top:-21.75pt;width:93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27742" r:id="rId2"/>
        </w:objec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แผนการดำเนินงานขอ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ามสะแกแส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ศัยอำน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วด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ำแผนพัฒนาไปปฏิ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ข้อ 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ขามสะแกแสง  ได้ดำเนินการจัดทำแผนการดำเนินงาน  เรียบร้อยแล้ว  โดยคณะกรรมการพัฒนาองค์การบริหารส่วนตำบลขามสะแกแสง  ได้พิจารณาเห็นชอบแผนการดำเนินงาน  ในการประชุมคณะกรรมการฯ  ครั้ง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/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ันว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  จึงประกาศให้ใช้แผนการดำเนินงาน  ประจำปีงบประมาณ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5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ขามสะแกแส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พื่อใช้เป็นกรอบและแนวทางในการปฏิบัติงาน  ต่อไป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ตามแนบท้ายประกาศนี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ณ  วันที่  ๒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อกไม้  พา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ดอกไม้  พากล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00" w:right="1026" w:gutter="0" w:header="0" w:top="1440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15:00Z</dcterms:created>
  <dc:creator>hp2006</dc:creator>
  <dc:description/>
  <cp:keywords/>
  <dc:language>en-US</dc:language>
  <cp:lastModifiedBy>Mr.KKD</cp:lastModifiedBy>
  <cp:lastPrinted>2013-01-06T15:48:00Z</cp:lastPrinted>
  <dcterms:modified xsi:type="dcterms:W3CDTF">2014-06-02T06:28:00Z</dcterms:modified>
  <cp:revision>15</cp:revision>
  <dc:subject/>
  <dc:title>ประกาศองค์การบริหารส่วนตำบลขามสะแกแสง</dc:title>
</cp:coreProperties>
</file>